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515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 xml:space="preserve">Mammalian 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</w:rPr>
                              <w:t xml:space="preserve">Stable Cell Line 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 xml:space="preserve">Development 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</w:rPr>
                              <w:t>Service Quotation Request Form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jc w:val="both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color w:val="FF0000"/>
                                <w:sz w:val="28"/>
                                <w:lang w:eastAsia="zh-CN"/>
                              </w:rPr>
                              <w:t>(For Protein Production Application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ndara" w:hAnsi="Candara" w:eastAsia="Arial Unicode MS" w:cs="Candara"/>
                                <w:i/>
                                <w:i/>
                                <w:iCs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/>
                                <w:iCs/>
                                <w:color w:val="FF0000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8pt;mso-wrap-distance-left:9.05pt;mso-wrap-distance-right:9.05pt;mso-wrap-distance-top:0pt;mso-wrap-distance-bottom:0pt;margin-top:-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 xml:space="preserve">Mammalian 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</w:rPr>
                        <w:t xml:space="preserve">Stable Cell Line 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 xml:space="preserve">Development 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</w:rPr>
                        <w:t>Service Quotation Request Form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400"/>
                        <w:jc w:val="both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color w:val="FF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color w:val="FF0000"/>
                          <w:sz w:val="28"/>
                          <w:lang w:eastAsia="zh-CN"/>
                        </w:rPr>
                        <w:t>(For Protein Production Application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ndara" w:hAnsi="Candara" w:eastAsia="Arial Unicode MS" w:cs="Candara"/>
                          <w:i/>
                          <w:i/>
                          <w:iCs/>
                          <w:color w:val="FF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/>
                          <w:iCs/>
                          <w:color w:val="FF0000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67496"/>
          <w:sz w:val="22"/>
        </w:rPr>
      </w:pPr>
      <w:r>
        <w:rPr>
          <w:rFonts w:cs="Arial"/>
          <w:b w:val="false"/>
          <w:bCs w:val="false"/>
          <w:i w:val="false"/>
          <w:iCs w:val="false"/>
          <w:color w:val="467496"/>
          <w:sz w:val="22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Instructions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Please complete and email this form t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ioproce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@genscript.co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Ou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ccount Mana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ill contact you with a quo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Customer Informatio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ct Pers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ping address </w:t>
            </w:r>
            <w:r>
              <w:rPr>
                <w:rFonts w:cs="Arial" w:ascii="Arial" w:hAnsi="Arial"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needed to determine shipping cost</w:t>
            </w:r>
            <w:r>
              <w:rPr>
                <w:rFonts w:cs="Arial" w:ascii="Arial" w:hAnsi="Arial"/>
                <w:i/>
                <w:iCs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OLE_LINK5"/>
            <w:r>
              <w:rPr>
                <w:rFonts w:cs="Arial" w:ascii="Arial" w:hAnsi="Arial"/>
                <w:b/>
                <w:bCs/>
                <w:sz w:val="20"/>
              </w:rPr>
              <w:t>Email:</w:t>
            </w:r>
            <w:bookmarkEnd w:id="0"/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467496"/>
          <w:sz w:val="22"/>
        </w:rPr>
        <w:t>Project Informa</w:t>
      </w:r>
      <w:r>
        <w:rPr/>
        <w:t>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2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tein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lease choose whether GLP compliance servic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is preferred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11_4033642047"/>
            <w:bookmarkStart w:id="2" w:name="__Fieldmark__11_4033642047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12_4033642047"/>
            <w:bookmarkStart w:id="4" w:name="__Fieldmark__12_4033642047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entification of DNA sequenc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BI Gene or Protein Accession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he native form of </w:t>
            </w:r>
            <w:r>
              <w:rPr>
                <w:rFonts w:cs="Arial" w:ascii="Arial" w:hAnsi="Arial"/>
                <w:b/>
                <w:bCs/>
                <w:sz w:val="20"/>
              </w:rPr>
              <w:t>this protei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5_4033642047"/>
            <w:bookmarkStart w:id="6" w:name="__Fieldmark__15_4033642047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mbrane protein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6_4033642047"/>
            <w:bookmarkStart w:id="8" w:name="__Fieldmark__16_4033642047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ytoplasmic protein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7_4033642047"/>
            <w:bookmarkStart w:id="10" w:name="__Fieldmark__17_403364204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Enzyme or Protease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8_4033642047"/>
            <w:bookmarkStart w:id="12" w:name="__Fieldmark__18_4033642047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gG Antibod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19_4033642047"/>
            <w:bookmarkStart w:id="14" w:name="__Fieldmark__19_4033642047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</w:t>
            </w:r>
            <w:r>
              <w:rPr>
                <w:rFonts w:cs="Arial" w:ascii="Arial" w:hAnsi="Arial"/>
                <w:color w:val="0000FF"/>
                <w:sz w:val="18"/>
              </w:rPr>
              <w:t>Other</w:t>
            </w:r>
            <w:r>
              <w:rPr>
                <w:rFonts w:cs="Arial" w:ascii="Arial" w:hAnsi="Arial"/>
                <w:color w:val="0000FF"/>
                <w:sz w:val="18"/>
              </w:rPr>
              <w:t>s, please specify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uld you like GenScript to synthesize and subclone the gene for you?</w:t>
            </w:r>
            <w:r>
              <w:rPr>
                <w:rFonts w:cs="Arial" w:ascii="Arial" w:hAnsi="Arial"/>
                <w:b/>
                <w:bCs/>
                <w:color w:val="66A5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" w:name="__Fieldmark__21_4033642047"/>
            <w:bookmarkStart w:id="16" w:name="__Fieldmark__21_4033642047"/>
            <w:bookmarkEnd w:id="16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" w:name="__Fieldmark__22_4033642047"/>
            <w:bookmarkStart w:id="18" w:name="__Fieldmark__22_4033642047"/>
            <w:bookmarkEnd w:id="18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If YES, please copy and paste the desired DNA sequence including epitope tags (His, Flag, V5, HA, myc, etc.) here:</w:t>
            </w:r>
            <w:r>
              <w:rPr>
                <w:rFonts w:cs="Arial" w:ascii="Arial" w:hAnsi="Arial"/>
                <w:b/>
                <w:bCs/>
                <w:color w:val="467496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67496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uld you like GenScript to design or create expression construct?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" w:name="__Fieldmark__24_4033642047"/>
            <w:bookmarkStart w:id="20" w:name="__Fieldmark__24_4033642047"/>
            <w:bookmarkEnd w:id="20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1" w:name="__Fieldmark__25_4033642047"/>
            <w:bookmarkStart w:id="22" w:name="__Fieldmark__25_4033642047"/>
            <w:bookmarkEnd w:id="2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No, Please describe briefly your expression construct here, such as promoter, selection marker, sources and size of plasmid, and concentration of plasmid DNA you can provide, etc.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have any preferred mammalian host line for stable gene expressio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" w:name="__Fieldmark__27_4033642047"/>
            <w:bookmarkStart w:id="24" w:name="__Fieldmark__27_4033642047"/>
            <w:bookmarkEnd w:id="24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EK293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8_4033642047"/>
            <w:bookmarkStart w:id="26" w:name="__Fieldmark__28_4033642047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O-K1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9_4033642047"/>
            <w:bookmarkStart w:id="28" w:name="__Fieldmark__29_4033642047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30_4033642047"/>
            <w:bookmarkStart w:id="30" w:name="__Fieldmark__30_4033642047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P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f Others, Please indicate any specific host cell line you prefer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No preference, either 293 or CHO will be used as parental cell line.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have any preferred methods in screening for the stable clones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1" w:name="__Fieldmark__33_4033642047"/>
            <w:bookmarkStart w:id="32" w:name="__Fieldmark__33_4033642047"/>
            <w:bookmarkEnd w:id="3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estern Blot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4_4033642047"/>
            <w:bookmarkStart w:id="34" w:name="__Fieldmark__34_4033642047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Cy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35_4033642047"/>
            <w:bookmarkStart w:id="36" w:name="__Fieldmark__35_4033642047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SA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36_4033642047"/>
            <w:bookmarkStart w:id="38" w:name="__Fieldmark__36_4033642047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f Others, Please indicate your specific methods,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and SOPs need be provided for cell line screening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lists an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eferred assays/methods in stable cell line characteriz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>Protein Expression Inform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s the gene been tested in transient expression?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9" w:name="__Fieldmark__39_4033642047"/>
            <w:bookmarkStart w:id="40" w:name="__Fieldmark__39_4033642047"/>
            <w:bookmarkEnd w:id="40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1" w:name="__Fieldmark__41_4033642047"/>
            <w:bookmarkStart w:id="42" w:name="__Fieldmark__41_4033642047"/>
            <w:bookmarkEnd w:id="4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f yes, indicate what transient expression system used, and what was the approximate expression lev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s the gene been tested for stable expression previously?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3" w:name="__Fieldmark__43_4033642047"/>
            <w:bookmarkStart w:id="44" w:name="__Fieldmark__43_4033642047"/>
            <w:bookmarkEnd w:id="44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5" w:name="__Fieldmark__45_4033642047"/>
            <w:bookmarkStart w:id="46" w:name="__Fieldmark__45_4033642047"/>
            <w:bookmarkEnd w:id="46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f yes, indicate what stable expression system used, and what was the approximate expression lev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at is your final application of stable cell line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7" w:name="__Fieldmark__47_4033642047"/>
            <w:bookmarkStart w:id="48" w:name="__Fieldmark__47_4033642047"/>
            <w:bookmarkEnd w:id="48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ne </w:t>
            </w:r>
            <w:r>
              <w:rPr>
                <w:rFonts w:cs="Arial" w:ascii="Arial" w:hAnsi="Arial"/>
                <w:sz w:val="18"/>
              </w:rPr>
              <w:t xml:space="preserve">Expression Analysi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48_4033642047"/>
            <w:bookmarkStart w:id="50" w:name="__Fieldmark__48_4033642047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ay Development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49_4033642047"/>
            <w:bookmarkStart w:id="52" w:name="__Fieldmark__49_4033642047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tein Purification &amp; Production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50_4033642047"/>
            <w:bookmarkStart w:id="54" w:name="__Fieldmark__50_4033642047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Others, Please indicate your specific application and requirement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Protein Production, Please continue to provide the following information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>Protein Production Inform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at is your final application of the purified bulk material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5" w:name="__Fieldmark__53_4033642047"/>
            <w:bookmarkStart w:id="56" w:name="__Fieldmark__53_4033642047"/>
            <w:bookmarkEnd w:id="56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 &amp; D Reagents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54_4033642047"/>
            <w:bookmarkStart w:id="58" w:name="__Fieldmark__54_4033642047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ll-based Assay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55_4033642047"/>
            <w:bookmarkStart w:id="60" w:name="__Fieldmark__55_4033642047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imal Toxicity Study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56_4033642047"/>
            <w:bookmarkStart w:id="62" w:name="__Fieldmark__56_4033642047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f others, please indicate your specific application or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your application, please indicate: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hat expression level you would expect from stable cell line? What assay/protocol available can be used to determine expression level, and how much the purified material you likely need?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provide information abou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he native form of </w:t>
            </w:r>
            <w:r>
              <w:rPr>
                <w:rFonts w:cs="Arial" w:ascii="Arial" w:hAnsi="Arial"/>
                <w:b/>
                <w:bCs/>
                <w:sz w:val="20"/>
              </w:rPr>
              <w:t>this protein such as molecular weight, monomer or dimmer, glycosylation forms, etc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 have preferred purification protocol available for this protein?</w:t>
            </w:r>
            <w:r>
              <w:rPr>
                <w:rFonts w:cs="Arial" w:ascii="Arial" w:hAnsi="Arial"/>
                <w:b/>
                <w:bCs/>
                <w:color w:val="66A5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3" w:name="__Fieldmark__60_4033642047"/>
            <w:bookmarkStart w:id="64" w:name="__Fieldmark__60_4033642047"/>
            <w:bookmarkEnd w:id="64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5" w:name="__Fieldmark__61_4033642047"/>
            <w:bookmarkStart w:id="66" w:name="__Fieldmark__61_4033642047"/>
            <w:bookmarkEnd w:id="66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YES, please provide the information on the scale and major steps of chromatography.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es this recombinant protein require any affinity tags for purification?</w:t>
            </w:r>
            <w:r>
              <w:rPr>
                <w:rFonts w:cs="Arial" w:ascii="Arial" w:hAnsi="Arial"/>
                <w:b/>
                <w:bCs/>
                <w:color w:val="66A5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7" w:name="__Fieldmark__63_4033642047"/>
            <w:bookmarkStart w:id="68" w:name="__Fieldmark__63_4033642047"/>
            <w:bookmarkEnd w:id="68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9" w:name="__Fieldmark__64_4033642047"/>
            <w:bookmarkStart w:id="70" w:name="__Fieldmark__64_4033642047"/>
            <w:bookmarkEnd w:id="70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YES, Please indicate your preferred affinity tag, where the affinity tag is located, and whether you need the tag removal after purification?  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 have any information available for solubility and stability of this protein?</w:t>
            </w:r>
            <w:r>
              <w:rPr>
                <w:rFonts w:cs="Arial" w:ascii="Arial" w:hAnsi="Arial"/>
                <w:b/>
                <w:bCs/>
                <w:color w:val="66A5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1" w:name="__Fieldmark__66_4033642047"/>
            <w:bookmarkStart w:id="72" w:name="__Fieldmark__66_4033642047"/>
            <w:bookmarkEnd w:id="7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3" w:name="__Fieldmark__67_4033642047"/>
            <w:bookmarkStart w:id="74" w:name="__Fieldmark__67_4033642047"/>
            <w:bookmarkEnd w:id="74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YES, please provide your specific requirement for the condition of final purified material: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indicates </w:t>
            </w:r>
            <w:r>
              <w:rPr>
                <w:rFonts w:cs="Arial" w:ascii="Arial" w:hAnsi="Arial"/>
                <w:b/>
                <w:bCs/>
                <w:sz w:val="20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eferred type of assays used to characterize purified recombinant protein such as concentration, SDS-PAGE</w:t>
            </w:r>
            <w:r>
              <w:rPr>
                <w:rFonts w:cs="Arial" w:ascii="Arial" w:hAnsi="Arial"/>
                <w:b/>
                <w:bCs/>
                <w:sz w:val="20"/>
              </w:rPr>
              <w:t>, IEF, or HPLC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tc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69_4033642047"/>
            <w:bookmarkStart w:id="76" w:name="__Fieldmark__69_4033642047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DS</w:t>
            </w:r>
            <w:r>
              <w:rPr>
                <w:rFonts w:cs="Arial" w:ascii="Arial" w:hAnsi="Arial"/>
                <w:sz w:val="18"/>
              </w:rPr>
              <w:t>-PAGE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70_4033642047"/>
            <w:bookmarkStart w:id="78" w:name="__Fieldmark__70_4033642047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EF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71_4033642047"/>
            <w:bookmarkStart w:id="80" w:name="__Fieldmark__71_4033642047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SA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72_4033642047"/>
            <w:bookmarkStart w:id="82" w:name="__Fieldmark__72_4033642047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PLC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73_4033642047"/>
            <w:bookmarkStart w:id="84" w:name="__Fieldmark__73_4033642047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urity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74_4033642047"/>
            <w:bookmarkStart w:id="86" w:name="__Fieldmark__74_4033642047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dotoxin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75_4033642047"/>
            <w:bookmarkStart w:id="88" w:name="__Fieldmark__75_4033642047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cial requirements (buffers, handling, and storage etc.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4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4"/>
        </w:rPr>
        <w:t>Quotation Request Checklist*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ease make sure that the following materials and data are included with your quotation reque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9" w:name="__Fieldmark__79_4033642047"/>
            <w:bookmarkStart w:id="90" w:name="__Fieldmark__79_4033642047"/>
            <w:bookmarkEnd w:id="90"/>
            <w:r>
              <w:rPr>
                <w:rFonts w:eastAsia="Times New Roman" w:cs="Arial" w:ascii="Arial" w:hAnsi="Arial"/>
                <w:sz w:val="18"/>
              </w:rPr>
            </w:r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1. Gene accession number or sequence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91" w:name="__Fieldmark__80_4033642047"/>
            <w:bookmarkStart w:id="92" w:name="__Fieldmark__80_4033642047"/>
            <w:bookmarkEnd w:id="92"/>
            <w:r>
              <w:rPr>
                <w:rFonts w:eastAsia="Times New Roman" w:cs="Arial" w:ascii="Arial" w:hAnsi="Arial"/>
                <w:sz w:val="18"/>
              </w:rPr>
            </w:r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2. If requesting gene synthesis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desired gene sequence including epitope tags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18"/>
        </w:rPr>
      </w:pPr>
      <w:r>
        <w:rPr>
          <w:rFonts w:cs="Arial" w:ascii="Arial" w:hAnsi="Arial"/>
          <w:b/>
          <w:bCs/>
          <w:i/>
          <w:iCs/>
          <w:color w:val="467496"/>
          <w:sz w:val="18"/>
        </w:rPr>
        <w:t>*The following starting materials will be required when you submit your order to GenScript: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.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Starting construct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,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</w:rPr>
              <w:t>if requesting subcloning</w:t>
            </w:r>
            <w:r>
              <w:rPr>
                <w:rFonts w:eastAsia="Times New Roman" w:cs="Arial" w:ascii="Arial" w:hAnsi="Arial"/>
                <w:sz w:val="18"/>
              </w:rPr>
              <w:t xml:space="preserve"> (~ 5ug of plasmid DNA)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Expression construct</w:t>
            </w:r>
            <w:r>
              <w:rPr>
                <w:rFonts w:eastAsia="Times New Roman" w:cs="Arial" w:ascii="Arial" w:hAnsi="Arial"/>
                <w:color w:val="0000FF"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</w:rPr>
              <w:t>if supplying your own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(~ 5ug of plasmid DNA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3.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Available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</w:rPr>
              <w:t>specific expression and purification protocols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, if applicabl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66A5D4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4.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If requesting subcloning,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</w:rPr>
              <w:t>detailed map of the starting construct, including both your gene and vector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5.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If supplying your own expression vector,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</w:rPr>
              <w:t>detailed map of the expression vector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  <w:t>Project Informatio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this project for grant application purpose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93" w:name="__Fieldmark__81_4033642047"/>
            <w:bookmarkStart w:id="94" w:name="__Fieldmark__81_4033642047"/>
            <w:bookmarkEnd w:id="94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95" w:name="__Fieldmark__82_4033642047"/>
            <w:bookmarkStart w:id="96" w:name="__Fieldmark__82_4033642047"/>
            <w:bookmarkEnd w:id="96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 will the project start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97" w:name="__Fieldmark__83_4033642047"/>
            <w:bookmarkStart w:id="98" w:name="__Fieldmark__83_4033642047"/>
            <w:bookmarkEnd w:id="98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Cs/>
                <w:sz w:val="20"/>
              </w:rPr>
              <w:t>mmediately</w:t>
            </w:r>
            <w:r>
              <w:rPr>
                <w:rFonts w:cs="Arial" w:ascii="Arial" w:hAnsi="Arial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99" w:name="__Fieldmark__84_4033642047"/>
            <w:bookmarkStart w:id="100" w:name="__Fieldmark__84_4033642047"/>
            <w:bookmarkEnd w:id="100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>ithin one month</w:t>
            </w:r>
            <w:r>
              <w:rPr>
                <w:rFonts w:cs="Arial" w:ascii="Arial" w:hAnsi="Arial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1" w:name="__Fieldmark__85_4033642047"/>
            <w:bookmarkStart w:id="102" w:name="__Fieldmark__85_4033642047"/>
            <w:bookmarkEnd w:id="102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 xml:space="preserve">ithin </w:t>
            </w:r>
            <w:r>
              <w:rPr>
                <w:rFonts w:cs="Arial" w:ascii="Arial" w:hAnsi="Arial"/>
                <w:bCs/>
                <w:sz w:val="20"/>
              </w:rPr>
              <w:t xml:space="preserve">three </w:t>
            </w:r>
            <w:r>
              <w:rPr>
                <w:rFonts w:cs="Arial" w:ascii="Arial" w:hAnsi="Arial"/>
                <w:bCs/>
                <w:sz w:val="20"/>
              </w:rPr>
              <w:t>months</w:t>
            </w:r>
            <w:r>
              <w:rPr>
                <w:rFonts w:cs="Arial" w:ascii="Arial" w:hAnsi="Arial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3" w:name="__Fieldmark__86_4033642047"/>
            <w:bookmarkStart w:id="104" w:name="__Fieldmark__86_4033642047"/>
            <w:bookmarkEnd w:id="104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</w:t>
            </w:r>
            <w:r>
              <w:rPr>
                <w:rFonts w:cs="Arial" w:ascii="Arial" w:hAnsi="Arial"/>
                <w:bCs/>
                <w:sz w:val="20"/>
              </w:rPr>
              <w:t>alf a year late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9036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8401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46749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467496"/>
      <w:sz w:val="22"/>
      <w:szCs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i/>
      <w:iCs/>
      <w:color w:val="467496"/>
      <w:kern w:val="2"/>
      <w:sz w:val="24"/>
      <w:szCs w:val="24"/>
      <w:lang w:eastAsia="zh-CN"/>
    </w:rPr>
  </w:style>
  <w:style w:type="character" w:styleId="5Char">
    <w:name w:val="标题 5 Char"/>
    <w:qFormat/>
    <w:rPr>
      <w:rFonts w:ascii="Arial" w:hAnsi="Arial" w:cs="Arial"/>
      <w:b/>
      <w:bCs/>
      <w:i/>
      <w:iCs/>
      <w:color w:val="467496"/>
      <w:kern w:val="2"/>
      <w:sz w:val="22"/>
      <w:szCs w:val="24"/>
      <w:lang w:eastAsia="zh-CN"/>
    </w:rPr>
  </w:style>
  <w:style w:type="character" w:styleId="Char2">
    <w:name w:val="正文文本 Char"/>
    <w:qFormat/>
    <w:rPr>
      <w:rFonts w:ascii="Arial" w:hAnsi="Arial" w:cs="Arial"/>
      <w:color w:val="0000FF"/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1:00Z</dcterms:created>
  <dc:creator>lidie</dc:creator>
  <dc:description/>
  <cp:keywords/>
  <dc:language>en-US</dc:language>
  <cp:lastModifiedBy>tangyixin</cp:lastModifiedBy>
  <dcterms:modified xsi:type="dcterms:W3CDTF">2014-04-02T03:24:00Z</dcterms:modified>
  <cp:revision>7</cp:revision>
  <dc:subject/>
  <dc:title/>
</cp:coreProperties>
</file>